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Α Ι Τ Η Σ 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ΕΠΩΝΥΜΟ 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ΟΝΟΜΑ 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ΟΝΟΜΑ ΠΑΤΡΟΣ 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ΔΙΕΥΘΥΝΣΗ ΜΟΝΙΜΟΥ ΚΑΤΟΙΚΙΑ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 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MAIL</w:t>
            </w:r>
            <w:r>
              <w:rPr>
                <w:szCs w:val="20"/>
              </w:rPr>
              <w:t xml:space="preserve">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Θέμα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Αίτηση για κατάταξη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Καλαμάτα ……………………………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szCs w:val="20"/>
              </w:rPr>
              <w:t>ΔΙΟΙΚΗΣΗΣ ΕΠΙΧΕΙΡΗΣΕΩΝ ΚΑΙ ΟΡΓΑΝΙΣΜΩ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Παρακαλώ να κάνετε δεκτή την αίτησή μου για κατάταξη στο τμήμα σας ως πτυχιούχος της σχολής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………………………………………………….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οδευτικά σας υποβάλλω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Αναλυτική βαθμολογία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στυνομική Ταυτότητα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Ο/Η ΑΙΤ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Υπογραφή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5:00Z</dcterms:created>
  <dc:creator>DEO1</dc:creator>
  <dc:description/>
  <cp:keywords/>
  <dc:language>en-US</dc:language>
  <cp:lastModifiedBy>FOTIOS ALEXANDROPOULOS</cp:lastModifiedBy>
  <dcterms:modified xsi:type="dcterms:W3CDTF">2024-11-04T08:15:00Z</dcterms:modified>
  <cp:revision>2</cp:revision>
  <dc:subject/>
  <dc:title/>
</cp:coreProperties>
</file>