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ΑΙΤΗΣΗ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ΩΝΥΜΟ……………………………………………… 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……………………………………………..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 ΠΑΤΡΟΣ…………………………….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ΌΝΟΜΑ ΜΗΤΡΟΣ………………………...…………… 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ΙΘ.ΜΗΤΡΩΟΥ………………………………..……… ΑΚΑΔ..ΕΤΟΣ ΕΙΣΑΓΩΓΗΣ…………….….……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ΙΕΥΘΥ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δός……………………………………………………………..…….Αριθμός……….…… 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όλη 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.Κ……………………..………. ΤΗΛΕΦΩΝΟ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el-GR"/>
              </w:rPr>
              <w:t>: 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ΦΜ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Θέμα</w:t>
            </w:r>
            <w:r>
              <w:rPr>
                <w:sz w:val="20"/>
                <w:szCs w:val="20"/>
                <w:lang w:val="el-GR"/>
              </w:rPr>
              <w:t>: ΒΕΒΑΙΩΣΗ ΠΕΡΑΤΩΣΗ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μήμα Διοίκησης Επιχειρήσεων και Οργανισμών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ή Διοίκηση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νεπιστήμιο Πελοποννήσου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καλώ να μου χορηγηθεί βεβαίωση περάτωσης σπουδών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l-GR"/>
              </w:rPr>
              <w:t>…</w:t>
            </w:r>
            <w:r>
              <w:rPr>
                <w:sz w:val="20"/>
                <w:szCs w:val="20"/>
                <w:lang w:val="el-GR"/>
              </w:rPr>
              <w:t xml:space="preserve">... /.…. / 20… 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Ο/Η Αιτ…. </w:t>
            </w:r>
          </w:p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                                         </w:t>
            </w:r>
            <w:r>
              <w:rPr>
                <w:sz w:val="20"/>
                <w:szCs w:val="20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TURBO-X</dc:creator>
  <dc:description/>
  <dc:language>en-US</dc:language>
  <cp:lastModifiedBy>NIKOLAOS GEORGARAS</cp:lastModifiedBy>
  <cp:lastPrinted>2022-02-10T12:17:00Z</cp:lastPrinted>
  <dcterms:modified xsi:type="dcterms:W3CDTF">2022-07-01T10:12:00Z</dcterms:modified>
  <cp:revision>5</cp:revision>
  <dc:subject/>
  <dc:title/>
</cp:coreProperties>
</file>